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86" w:leader="none"/>
        </w:tabs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  <w:t>Председатель Магнитогорского отделения  ВТОО «Союз художников России»,</w:t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  <w:t xml:space="preserve">Председатель Регионального отделения Общероссийской  общественно-государственной организации «Российский фонд культуры» Челябинской области   </w:t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</w:tabs>
        <w:rPr>
          <w:b/>
          <w:b/>
          <w:sz w:val="22"/>
          <w:szCs w:val="22"/>
          <w:u w:val="single"/>
        </w:rPr>
      </w:pPr>
      <w:r>
        <w:rPr/>
        <w:t>_____________________</w:t>
        <w:softHyphen/>
        <w:softHyphen/>
        <w:softHyphen/>
        <w:softHyphen/>
        <w:softHyphen/>
        <w:softHyphen/>
        <w:softHyphen/>
        <w:softHyphen/>
        <w:softHyphen/>
        <w:t>_________ / Э. А. Медер/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сероссийская триеннале совреме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образительного искусства «ЛАБИРИН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агнитогорск,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ТРИЕНН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стинный показатель цивилизации – </w:t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облик человека, воспитываемого страно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лф Уолдо Эмерсо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изация — не состояние, а движени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 гавань, а путешеств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рнольд Тойнб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гресс – это способ человеческого быт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иктор Гю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Всероссийская триеннале современного изобразительного искусства «ЛАБИРИНТ» (далее Триеннале) – всероссийский выставочный проект. Триеннале изначально задумывалась не только как возможность знакомить зрителя с современным искусством во всем его многообразии, но и как способ деятельного размышления об актуальных проблемах социума. </w:t>
      </w:r>
    </w:p>
    <w:p>
      <w:pPr>
        <w:pStyle w:val="Normal"/>
        <w:ind w:firstLine="709"/>
        <w:jc w:val="both"/>
        <w:rPr/>
      </w:pPr>
      <w:r>
        <w:rPr/>
        <w:t xml:space="preserve">В 2022 году проведение Триеннале совпадает с празднованием 90-летнего юбилея мирового индустриального гиганта, легендарного Магнитогорского металлургического комбината. В связи с этим событием и в контексте возрождения роли индустриально-технологического фундамента современной цивилизации, </w:t>
      </w:r>
      <w:r>
        <w:rPr>
          <w:lang w:val="en-US"/>
        </w:rPr>
        <w:t>IV</w:t>
      </w:r>
      <w:r>
        <w:rPr/>
        <w:t xml:space="preserve"> Триеннале обращается к проблеме синтеза традиции и современности, к осмыслению возможности и способов взаимодействия гуманитарной и техноурбанистической составляющих современной культуры. В 2022 году триеннале «Лабиринт» продолжает тенденцию расширения возможностей художественного поиска в быстро изменяющемся современном мире, чей облик сегодня определяется прежде всего технологическими достижениями.</w:t>
      </w:r>
    </w:p>
    <w:p>
      <w:pPr>
        <w:pStyle w:val="Normal"/>
        <w:ind w:firstLine="709"/>
        <w:jc w:val="both"/>
        <w:rPr/>
      </w:pPr>
      <w:r>
        <w:rPr/>
        <w:t>В сложных условиях обострения глобальных цивилизационных проблем современное искусство продолжает оставаться не только средством отражения сложности мира и его проблем, но и вечным способом существования самого человека. Суть концепции триеннале – противостояние с помощью возможностей искусства тенденциям виртуализации человеческого общения, дегуманизации самого пространства бытия современного человека, но вместе с тем – и попытка включения технологической составляющей современной цивилизации в общекультурный контекст, в сферу гуманитар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 Триенна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демонстрация многообразия художественного пространства современного искусства, возможностей развития искусства в контексте синтеза традиции и соврем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крепление всероссийских культурных связей и обмен творческим опы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ддержка талантливых мастеров  и творческой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формирование интереса к современным  художественным формам выражения, эстетическое воспитание и вовлечение широкого круга зрителей в художественные процесс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b/>
          <w:b/>
        </w:rPr>
      </w:pPr>
      <w:r>
        <w:rPr>
          <w:b/>
        </w:rPr>
        <w:t>В рамках Триеннале планир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оведение выставки (к участию приглашаются художники России и зарубежь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организация широкого общения ведущих художников и теоретиков искусства и культуры со зрителями, с привлечением ведущих С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проведение практических и теоретических мастер-классов для художников, студентов, любителей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издание каталога Триеннале с включением работ всех участвующих ав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оведение научно-практической конференции «Социокультурные аспекты новой индустриализации и их отражение в современном искусстве». Конференция посвящена обсуждению социокультурных проблем, возникающих на переломе эпох при переходе от постиндустриальной парадигмы к современному технологическому укладу, в том числе проблем современного искусства в контексте цивилизационного сдвига. Кроме того, на конференции будут обсуждены вопросы преподавания творческих проектных и художественных дисципл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издание сборника трудов конференции Триеннале (докладов и статей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</w:rPr>
        <w:t>Место проведения мероприятий Триеннале – выставочные залы и конференц-зал  Муниципального бюджетного учреждения культуры «Магнитогорская картинная галере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ТОРЫ ПРОЕ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>
          <w:color w:val="000000"/>
        </w:rPr>
        <w:t xml:space="preserve">Организаторами </w:t>
      </w:r>
      <w:r>
        <w:rPr/>
        <w:t xml:space="preserve">Триеннале </w:t>
      </w:r>
      <w:r>
        <w:rPr>
          <w:color w:val="000000"/>
        </w:rPr>
        <w:t xml:space="preserve">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агнитогорское отделение ВТОО «Союз художников России» при поддержке Секретариата ВТОО «Союз художников Росс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</w:rPr>
        <w:t>Региональное  отделение  Общероссийской  общественно-государственной организации «Российский фонд культуры» Челябинской области</w:t>
      </w:r>
      <w:r>
        <w:rPr/>
        <w:t xml:space="preserve"> при поддержке ООГО </w:t>
      </w:r>
      <w:r>
        <w:rPr>
          <w:bCs/>
        </w:rPr>
        <w:t xml:space="preserve"> «Российский фонд культур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правление культуры администрации г. Магнитогор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униципальное бюджетное учреждение культуры «Магнитогорская картинная галерея» (далее – МКГ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 xml:space="preserve">Подготовку и проведение Триеннале осуществляет Оргкомитет, состоящий из представителей организа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ргкомитет  координирует подготовку и проведение Триеннале, утверждает выставком  и  состав рабочей группы, которая  ведёт деловую переписку с участниками; приглашает  художников и участников конференции, организует архивацию материалов для подготовки каталога; занимается привлечением спонсорских средств и волонтеров; организует рекламную камп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тбором работ, участвующих в Триеннале, занимается выставком, состоящий из членов ВТОО «Союз художников России», искусствоведов, сотрудников МБУК «МКГ», представителей организаторов. Члены выставкома не имеют права голосовать за свои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ланированием работы и составлением сборника трудов конференции Триеннале занимается редколлегия (см. Приложение 3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СРОКИ И МЕСТО ПРОВЕДЕНИЯ МЕРОПРИЯТИЙ ТРИЕННАЛЕ:</w:t>
      </w:r>
    </w:p>
    <w:p>
      <w:pPr>
        <w:pStyle w:val="Normal"/>
        <w:ind w:firstLine="720"/>
        <w:jc w:val="both"/>
        <w:rPr/>
      </w:pPr>
      <w:r>
        <w:rPr/>
        <w:t xml:space="preserve">Место и время проведения Триеннале – выставочные залы МКГ по адресу: г. Магнитогорск Челябинской обл., ул. имени газеты «Правда», д. 12, </w:t>
      </w:r>
      <w:r>
        <w:rPr>
          <w:b/>
        </w:rPr>
        <w:t>с 24-го июня по 13 августа 2022 г.</w:t>
      </w:r>
    </w:p>
    <w:p>
      <w:pPr>
        <w:pStyle w:val="Normal"/>
        <w:ind w:firstLine="720"/>
        <w:jc w:val="both"/>
        <w:rPr/>
      </w:pPr>
      <w:r>
        <w:rPr/>
        <w:t xml:space="preserve">Открытие и вручение наград состоится 24-го июня 2022 г, в 16.00. </w:t>
      </w:r>
    </w:p>
    <w:p>
      <w:pPr>
        <w:pStyle w:val="Normal"/>
        <w:ind w:firstLine="720"/>
        <w:jc w:val="both"/>
        <w:rPr/>
      </w:pPr>
      <w:r>
        <w:rPr/>
        <w:t xml:space="preserve">Торжественное закрытие и вручение каталогов состоится 13-го августа 2022 г, в 16.00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: ВЫ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900" w:hanging="191"/>
        <w:jc w:val="both"/>
        <w:rPr/>
      </w:pPr>
      <w:r>
        <w:rPr/>
        <w:t>Живопис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900" w:hanging="191"/>
        <w:jc w:val="both"/>
        <w:rPr/>
      </w:pPr>
      <w:r>
        <w:rPr/>
        <w:t>Граф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900" w:hanging="191"/>
        <w:jc w:val="both"/>
        <w:rPr/>
      </w:pPr>
      <w:r>
        <w:rPr/>
        <w:t>Скульпту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900" w:hanging="191"/>
        <w:jc w:val="both"/>
        <w:rPr/>
      </w:pPr>
      <w:r>
        <w:rPr/>
        <w:t>Плака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900" w:hanging="191"/>
        <w:jc w:val="both"/>
        <w:rPr/>
      </w:pPr>
      <w:r>
        <w:rPr/>
        <w:t>Декоративно-прикладное искус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900" w:hanging="191"/>
        <w:jc w:val="both"/>
        <w:rPr/>
      </w:pPr>
      <w:r>
        <w:rPr/>
        <w:t>Инсталляция (арт-объ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 Для участия в Триеннале принимаются работы (время создания – не ранее 2017 г.) по номинациям: «Живопись», «Графика», «Скульптура», «Плакат», «Декоративно-прикладное искусство», «Инсталляция».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Отбор творческих работ к участию в Триеннале проводится </w:t>
      </w:r>
      <w:r>
        <w:rPr>
          <w:b/>
        </w:rPr>
        <w:t xml:space="preserve">без ограничения по жанрам, </w:t>
      </w:r>
      <w:r>
        <w:rPr/>
        <w:t xml:space="preserve">критерии отбора: </w:t>
      </w:r>
      <w:r>
        <w:rPr>
          <w:b/>
        </w:rPr>
        <w:t xml:space="preserve">высокий профессионализм, соответствие изобразительного языка идее произведения, тематическое и эстетическое разнообразие работ. </w:t>
      </w:r>
      <w:r>
        <w:rPr/>
        <w:t>Приветствуется создание произведений, темой которых являются вечные проблемы бытия в контексте современности, размышления о синтезе традиции гуманистических идеалов искусства и технологичной урбанистическ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этап: Отб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лать заявку на участие в Триеннале может каждый активно творчески работающий автор, кто согласен с настоящим Положением. Требование к авторским работам – уникальность, высокое качество, мастерство.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>К участию в экспозиции</w:t>
      </w:r>
      <w:r>
        <w:rPr/>
        <w:t xml:space="preserve"> Триеннале будет отобрано не более трех работ от одного автора</w:t>
      </w:r>
      <w:r>
        <w:rPr>
          <w:lang w:val="ru-RU"/>
        </w:rPr>
        <w:t xml:space="preserve"> в каждой из номин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 30 апреля 2022 г.</w:t>
      </w:r>
      <w:r>
        <w:rPr/>
        <w:t xml:space="preserve"> по всем номинациям на адрес оргкомитета должны быть представлены изображения работ в цифровом формате </w:t>
      </w:r>
      <w:r>
        <w:rPr>
          <w:lang w:val="en-US"/>
        </w:rPr>
        <w:t>TIFF</w:t>
      </w:r>
      <w:r>
        <w:rPr/>
        <w:t xml:space="preserve">, </w:t>
      </w:r>
      <w:r>
        <w:rPr>
          <w:b/>
        </w:rPr>
        <w:t>несжатый</w:t>
      </w:r>
      <w:r>
        <w:rPr/>
        <w:t xml:space="preserve"> </w:t>
      </w:r>
      <w:r>
        <w:rPr>
          <w:lang w:val="en-US"/>
        </w:rPr>
        <w:t>JPEG</w:t>
      </w:r>
      <w:r>
        <w:rPr/>
        <w:t xml:space="preserve"> (размер не менее 3000 пикс. по большой стороне, с учётом того, что файлы работ, прошедших выставком, будут включены в готовящийся к печати каталог Триеннале). </w:t>
      </w:r>
      <w:r>
        <w:rPr>
          <w:b/>
        </w:rPr>
        <w:t xml:space="preserve">Качество фотографий должно соответствовать требованиям печати каталога, фотографии низкого качества (нерезкие, с искажением цвета, недостаточного размера и т. д. не будут включены в каталог. </w:t>
      </w:r>
      <w:r>
        <w:rPr/>
        <w:t>Каждое изображение отправляется либо отдельным файлом, либо в архиве RAR или ZIP. Каждый файл подписывается: ФИО, название произведения, год создания, тех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 сопровождаются Приложением в формате *.doc, *.docx или *.rtf (</w:t>
      </w:r>
      <w:r>
        <w:rPr>
          <w:b/>
          <w:i/>
        </w:rPr>
        <w:t>Приложение 1</w:t>
      </w:r>
      <w:r>
        <w:rPr/>
        <w:t xml:space="preserve">),  где указывается полная  </w:t>
      </w:r>
      <w:r>
        <w:rPr>
          <w:b/>
        </w:rPr>
        <w:t>информация об авторе</w:t>
      </w:r>
      <w:r>
        <w:rPr/>
        <w:t xml:space="preserve"> (ФИО, год рождения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Пример:</w:t>
      </w:r>
      <w:r>
        <w:rPr>
          <w:b/>
        </w:rPr>
        <w:t xml:space="preserve"> </w:t>
      </w:r>
      <w:r>
        <w:rPr/>
        <w:t xml:space="preserve">Иванов Иван Иванович, 1955 г.р., г. Магнитогорск, пр. Ленина, 5-25, тел. 8-000-000-00-00,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  </w:t>
      </w:r>
      <w:r>
        <w:rPr>
          <w:b/>
        </w:rPr>
        <w:t xml:space="preserve">информация о представленных работах </w:t>
      </w:r>
      <w:r>
        <w:rPr/>
        <w:t>(ФИО автора, название работы, год создания, техника, размер (высота-ширина, см) (пример:</w:t>
      </w:r>
      <w:r>
        <w:rPr>
          <w:b/>
        </w:rPr>
        <w:t xml:space="preserve"> </w:t>
      </w:r>
      <w:r>
        <w:rPr/>
        <w:t xml:space="preserve"> Иванов Иван Иванович, Лист 1 из серии «Ночные бдения», 2017.  Бумага, пастель.  60х40).  В этом же формате заполняется анкета участника </w:t>
      </w:r>
      <w:r>
        <w:rPr>
          <w:b/>
          <w:i/>
        </w:rPr>
        <w:t>(Приложение 2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я файлов должны соответствовать названиям работ. Количество работ (графических файлов), присылаемых в заявке, – не более десяти. Диптих, триптих  в данном случае будет рассматриваться как две и три работы. Участие одного автора в разных номинациях не ограниче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ры, чьи работы будут приняты к участию в Триеннале, получат извещение на электронную почту или по номеру телефона, указанному в заявке, до 15 мая включительно.  Полный список участников будет опубликован на сайте Магнитогорского отделения  </w:t>
      </w:r>
      <w:r>
        <w:rPr>
          <w:bCs/>
        </w:rPr>
        <w:t xml:space="preserve">ВТОО «Союз  художников  России»:  </w:t>
      </w:r>
      <w:hyperlink r:id="rId3">
        <w:r>
          <w:rPr>
            <w:rStyle w:val="InternetLink"/>
            <w:bCs/>
          </w:rPr>
          <w:t>https://shr-mgn.ru/labirint/</w:t>
        </w:r>
      </w:hyperlink>
      <w:r>
        <w:rPr/>
        <w:t>,</w:t>
      </w:r>
      <w:r>
        <w:rPr>
          <w:bCs/>
        </w:rPr>
        <w:t xml:space="preserve"> а также </w:t>
      </w:r>
      <w:r>
        <w:rPr/>
        <w:t xml:space="preserve">в соцсетях, в том числе в группе во Вконтакте </w:t>
      </w:r>
      <w:hyperlink r:id="rId4">
        <w:r>
          <w:rPr>
            <w:rStyle w:val="InternetLink"/>
            <w:color w:val="000000"/>
          </w:rPr>
          <w:t>https://vk.com/labirint_konkur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 Прием </w:t>
      </w:r>
      <w:r>
        <w:rPr>
          <w:b/>
          <w:lang w:val="en-US"/>
        </w:rPr>
        <w:t>раб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рок получения оригиналов произведений, прошедших конкурсный отбор в МКГ – до  </w:t>
      </w:r>
      <w:r>
        <w:rPr>
          <w:b/>
        </w:rPr>
        <w:t>6 июня 2022  г.</w:t>
      </w:r>
      <w:r>
        <w:rPr/>
        <w:t xml:space="preserve">  включительно. Работы, присланные по окончании установленного срока, не принимаются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ы, отобранные к участию в Триеннале, высылаются участниками (организованно, через руководство отделений СХР или самостоятельно транспортной компанией) на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55044 г. Магнитогорск Челябинской области, ул. имени газеты «Правда», д. 12, МБУК «Магнитогорская картинная галерея».  </w:t>
      </w:r>
    </w:p>
    <w:p>
      <w:pPr>
        <w:pStyle w:val="Normal"/>
        <w:jc w:val="both"/>
        <w:rPr/>
      </w:pPr>
      <w:r>
        <w:rPr/>
        <w:t>На имя:</w:t>
      </w:r>
    </w:p>
    <w:p>
      <w:pPr>
        <w:pStyle w:val="Normal"/>
        <w:jc w:val="both"/>
        <w:rPr/>
      </w:pPr>
      <w:r>
        <w:rPr/>
        <w:t>Абрамова Марина Филипповна (тел. +7  904 811 0559)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Миронова Анастасия Геннадьевна (тел. +7 909 09 750 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авка работ осуществляется за счёт участников почтовой службой «От двери до двери» (т.е. работы должны вручаться курьером  конечному получателю). Работы, пришедшие в почтовое отделение 455044 г. Магнитогорска, но не доставленные Оргкомитету, рассматриваться не будут. Претензии по этому поводу не принимаю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обратной стороне каждой работы должно быть указано имя автора, полное название, год создания, размеры, техника исполнения в соответствии с заполненным формуля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ждая работа должна быть оформлена и снабжена крепежом, Оргкомитет оформлением и крепежом не заним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боты без заполненной Анкеты участника </w:t>
      </w:r>
      <w:r>
        <w:rPr>
          <w:i/>
        </w:rPr>
        <w:t>(Приложение 1)</w:t>
      </w:r>
      <w:r>
        <w:rPr/>
        <w:t xml:space="preserve"> не принимаются.</w:t>
      </w:r>
    </w:p>
    <w:p>
      <w:pPr>
        <w:pStyle w:val="Normal"/>
        <w:jc w:val="both"/>
        <w:rPr/>
      </w:pPr>
      <w:r>
        <w:rPr/>
        <w:t>Организаторы Триеннале не несут ответственности за повреждение работ при транспорт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ОРГКОМИТЕТ, ВЫСТАВКОМ И ЖЮРИ ТРИЕННАЛЕ</w:t>
      </w:r>
    </w:p>
    <w:p>
      <w:pPr>
        <w:pStyle w:val="TextBody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firstLine="1"/>
        <w:jc w:val="both"/>
        <w:rPr/>
      </w:pPr>
      <w:r>
        <w:rPr>
          <w:b/>
          <w:bCs/>
          <w:szCs w:val="24"/>
        </w:rPr>
        <w:t xml:space="preserve">В целях максимально объективного </w:t>
      </w:r>
      <w:r>
        <w:rPr>
          <w:b/>
          <w:bCs/>
          <w:szCs w:val="24"/>
          <w:lang w:val="ru-RU"/>
        </w:rPr>
        <w:t>отбора</w:t>
      </w:r>
      <w:r>
        <w:rPr>
          <w:b/>
          <w:bCs/>
          <w:szCs w:val="24"/>
        </w:rPr>
        <w:t xml:space="preserve"> к участию в </w:t>
      </w:r>
      <w:r>
        <w:rPr>
          <w:b/>
          <w:bCs/>
          <w:szCs w:val="24"/>
          <w:lang w:val="ru-RU"/>
        </w:rPr>
        <w:t>ВЫСТАВКОМЕ</w:t>
      </w:r>
      <w:r>
        <w:rPr>
          <w:b/>
          <w:bCs/>
          <w:szCs w:val="24"/>
        </w:rPr>
        <w:t xml:space="preserve"> приглашаются председатели всех участвующих отделений ВТОО «Союз художников России»</w:t>
      </w:r>
      <w:r>
        <w:rPr>
          <w:b/>
          <w:bCs/>
          <w:szCs w:val="24"/>
          <w:lang w:val="ru-RU"/>
        </w:rPr>
        <w:t xml:space="preserve">, а также представители </w:t>
      </w:r>
      <w:r>
        <w:rPr>
          <w:b/>
          <w:bCs/>
          <w:szCs w:val="24"/>
        </w:rPr>
        <w:t>ВТОО «Союз художников России»</w:t>
      </w:r>
      <w:r>
        <w:rPr>
          <w:b/>
          <w:bCs/>
          <w:szCs w:val="24"/>
          <w:lang w:val="ru-RU"/>
        </w:rPr>
        <w:t>.</w:t>
      </w:r>
    </w:p>
    <w:p>
      <w:pPr>
        <w:pStyle w:val="TextBody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firstLine="1"/>
        <w:jc w:val="both"/>
        <w:rPr/>
      </w:pPr>
      <w:r>
        <w:rPr>
          <w:b/>
          <w:bCs/>
          <w:szCs w:val="24"/>
        </w:rPr>
        <w:t>В целях максимально</w:t>
      </w:r>
      <w:r>
        <w:rPr>
          <w:b/>
          <w:bCs/>
          <w:szCs w:val="24"/>
          <w:lang w:val="ru-RU"/>
        </w:rPr>
        <w:t>й</w:t>
      </w:r>
      <w:r>
        <w:rPr>
          <w:b/>
          <w:bCs/>
          <w:szCs w:val="24"/>
        </w:rPr>
        <w:t xml:space="preserve"> объективно</w:t>
      </w:r>
      <w:r>
        <w:rPr>
          <w:b/>
          <w:bCs/>
          <w:szCs w:val="24"/>
          <w:lang w:val="ru-RU"/>
        </w:rPr>
        <w:t xml:space="preserve">сти </w:t>
      </w:r>
      <w:r>
        <w:rPr>
          <w:b/>
          <w:bCs/>
          <w:szCs w:val="24"/>
        </w:rPr>
        <w:t>к участию в КОНКУРСНОМ ЖЮРИ ТРИЕННАЛЕ приглашаются председатели участвующих отделений ВТОО «Союз художников России»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искусствоведы</w:t>
      </w:r>
      <w:r>
        <w:rPr>
          <w:b/>
          <w:bCs/>
          <w:szCs w:val="24"/>
          <w:lang w:val="ru-RU"/>
        </w:rPr>
        <w:t>, теоретики искусства</w:t>
      </w:r>
      <w:r>
        <w:rPr>
          <w:b/>
          <w:bCs/>
          <w:szCs w:val="24"/>
        </w:rPr>
        <w:t>.</w:t>
      </w:r>
    </w:p>
    <w:p>
      <w:pPr>
        <w:pStyle w:val="TextBody"/>
        <w:jc w:val="both"/>
        <w:rPr/>
      </w:pPr>
      <w:r>
        <w:rPr>
          <w:b/>
          <w:bCs/>
          <w:szCs w:val="24"/>
        </w:rPr>
        <w:t>Работа жюри начнется за день до открытия выставки, 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>-го июня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г.</w:t>
      </w:r>
    </w:p>
    <w:p>
      <w:pPr>
        <w:pStyle w:val="TextBody"/>
        <w:ind w:left="360" w:hanging="28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9"/>
        <w:rPr/>
      </w:pPr>
      <w:r>
        <w:rPr/>
        <w:t>НАГРАЖД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360"/>
        <w:jc w:val="both"/>
        <w:rPr/>
      </w:pPr>
      <w:r>
        <w:rPr/>
        <w:t xml:space="preserve">Награды Секретариата </w:t>
      </w:r>
      <w:r>
        <w:rPr>
          <w:bCs/>
        </w:rPr>
        <w:t>ВТОО «Союз художников России» (Золотая и Серебряная медали, Диплом, Благодарность ВТОО «Союз художников России»</w:t>
      </w:r>
      <w:r>
        <w:rPr/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360"/>
        <w:jc w:val="both"/>
        <w:rPr/>
      </w:pPr>
      <w:r>
        <w:rPr/>
        <w:t>Диплом Гран-при Триенн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360"/>
        <w:jc w:val="both"/>
        <w:rPr/>
      </w:pPr>
      <w:r>
        <w:rPr/>
        <w:t xml:space="preserve">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диплом «Специальный приз жюри» по каждой из номинаций, с традиционным призом Триенн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360"/>
        <w:jc w:val="both"/>
        <w:rPr/>
      </w:pPr>
      <w:r>
        <w:rPr/>
        <w:t>Диплом  «Приз зрительских симпа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ждый участник получает каталог выставки. Каталог высылается вместе с работами по окончании выста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талоге будет напечатано по одной работе от каждого участника в каждой из номин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: КОНФЕРЕНЦИЯ ТРИЕННА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амках мероприятий Всероссийской триеннале современного изобразительного искусства «Лабиринт» состоится конференция </w:t>
      </w:r>
      <w:r>
        <w:rPr>
          <w:b/>
        </w:rPr>
        <w:t xml:space="preserve">«Социокультурные аспекты новой индустриализации и их отражение в современном искусстве». </w:t>
      </w:r>
    </w:p>
    <w:p>
      <w:pPr>
        <w:pStyle w:val="Normal"/>
        <w:jc w:val="both"/>
        <w:rPr/>
      </w:pPr>
      <w:r>
        <w:rPr/>
        <w:t>Конференция посвящена обсуждению социокультурных проблем, возникающих на переломе эпох при переходе от постиндустриальной парадигмы к современному технологическому укладу, проблем современного искусства, связанных со сменой парадигмы, а также вопросам преподавания творческих проектных и художественных дисциплин в контексте цивилизационного сдв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нформационное письмо по конференции в Приложении 3.</w:t>
      </w:r>
    </w:p>
    <w:p>
      <w:pPr>
        <w:pStyle w:val="TextBody"/>
        <w:suppressAutoHyphens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результатам работы конференции планируется издание сборника научных статей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5037  Челябинская обл., г. Магнитогорск,  пр. К. Маркса, 111, Магнитогорское отделение ВТОО «Союз художников России».</w:t>
      </w:r>
    </w:p>
    <w:p>
      <w:pPr>
        <w:pStyle w:val="Normal"/>
        <w:rPr/>
      </w:pPr>
      <w:r>
        <w:rPr/>
        <w:t>Тел.: (3519) 34-73-20</w:t>
      </w:r>
    </w:p>
    <w:p>
      <w:pPr>
        <w:pStyle w:val="Normal"/>
        <w:rPr/>
      </w:pPr>
      <w:r>
        <w:rPr/>
        <w:t>Председатель: Медер Эдуард Альбертович</w:t>
      </w:r>
    </w:p>
    <w:p>
      <w:pPr>
        <w:pStyle w:val="Normal"/>
        <w:rPr/>
      </w:pPr>
      <w:r>
        <w:rPr/>
        <w:t>Тел. председателя МО ВТОО «СХР»: +7 908 580 77 52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председателя МО ВТОО «СХР»: </w:t>
      </w:r>
      <w:hyperlink r:id="rId5"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044 г. Магнитогорск Челябинской области, ул. имени газеты «Правда», д. 12, МБУК «Магнитогорская картинная галерея».</w:t>
      </w:r>
    </w:p>
    <w:p>
      <w:pPr>
        <w:pStyle w:val="Normal"/>
        <w:rPr/>
      </w:pPr>
      <w:r>
        <w:rPr/>
        <w:t>Миронова Анастасия Геннадьевна</w:t>
      </w:r>
    </w:p>
    <w:p>
      <w:pPr>
        <w:pStyle w:val="Normal"/>
        <w:rPr/>
      </w:pPr>
      <w:r>
        <w:rPr/>
        <w:t xml:space="preserve">Тел.: (3519) 26-01-70, 26-02-48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 МЕРОПРИЯТИЙ ТРИЕННАЛЕ:</w:t>
      </w:r>
    </w:p>
    <w:p>
      <w:pPr>
        <w:pStyle w:val="Normal"/>
        <w:jc w:val="both"/>
        <w:rPr/>
      </w:pPr>
      <w:r>
        <w:rPr/>
        <w:t>Бюджет Триеннале формируется из следующих ист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нсорски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 городского бюдж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носов участников. </w:t>
      </w:r>
    </w:p>
    <w:p>
      <w:pPr>
        <w:pStyle w:val="Normal"/>
        <w:jc w:val="both"/>
        <w:rPr/>
      </w:pPr>
      <w:r>
        <w:rPr/>
        <w:t>Бюджет направляется на организацию и проведение Триеннале: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и издание печатной продукции по Триеннале – афиши, баннеры, пригласительные, каталог, дипломы, сборник трудов конференции;</w:t>
      </w:r>
    </w:p>
    <w:p>
      <w:pPr>
        <w:pStyle w:val="Normal"/>
        <w:numPr>
          <w:ilvl w:val="0"/>
          <w:numId w:val="14"/>
        </w:numPr>
        <w:rPr/>
      </w:pPr>
      <w:r>
        <w:rPr/>
        <w:t>приобретение расходных и экспозиционных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изготовление призов Триеннале;</w:t>
      </w:r>
    </w:p>
    <w:p>
      <w:pPr>
        <w:pStyle w:val="Normal"/>
        <w:numPr>
          <w:ilvl w:val="0"/>
          <w:numId w:val="14"/>
        </w:numPr>
        <w:rPr/>
      </w:pPr>
      <w:r>
        <w:rPr/>
        <w:t>транспортные расходы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ходы на приглашение членов жюри триеннале и спикеров конференции: оплата дороги, проживания; </w:t>
      </w:r>
    </w:p>
    <w:p>
      <w:pPr>
        <w:pStyle w:val="Normal"/>
        <w:numPr>
          <w:ilvl w:val="0"/>
          <w:numId w:val="14"/>
        </w:numPr>
        <w:rPr/>
      </w:pPr>
      <w:r>
        <w:rPr/>
        <w:t>рекламные расходы;</w:t>
      </w:r>
    </w:p>
    <w:p>
      <w:pPr>
        <w:pStyle w:val="Normal"/>
        <w:numPr>
          <w:ilvl w:val="0"/>
          <w:numId w:val="14"/>
        </w:numPr>
        <w:rPr/>
      </w:pPr>
      <w:r>
        <w:rPr/>
        <w:t>расходы на культурную программу: экскурсии, выступления музыкальных коллективов, мастер-классы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ый участник, чьи работы прошли конкурсный отбор и включены в экспозицию Триеннале-конкурса, оплачивает обязательный взнос участника в размере </w:t>
      </w:r>
      <w:r>
        <w:rPr>
          <w:b/>
        </w:rPr>
        <w:t xml:space="preserve">1500 рублей. </w:t>
      </w:r>
    </w:p>
    <w:p>
      <w:pPr>
        <w:pStyle w:val="Normal"/>
        <w:ind w:firstLine="720"/>
        <w:jc w:val="both"/>
        <w:rPr/>
      </w:pPr>
      <w:r>
        <w:rPr/>
        <w:t>Участники, имеющие звания Заслуженных и Народных художников СССР / России, освобождаются от уплаты взноса.</w:t>
      </w:r>
    </w:p>
    <w:p>
      <w:pPr>
        <w:pStyle w:val="Normal"/>
        <w:ind w:firstLine="720"/>
        <w:jc w:val="both"/>
        <w:rPr/>
      </w:pPr>
      <w:r>
        <w:rPr/>
        <w:t>Реквизиты для перечисления средств будут направлены всем респондентам отдельным письмом с пометкой «Оплата участия в Триеннале Лабири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мету расходов не входят, а выполняются за счет региональных организаций или за счёт авторов (участников)  следующие расхо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нспортировка работ на выставку и назад с выста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зд и проживание участников выставки (авторов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Заявка на участие (Приложение 1).</w:t>
      </w:r>
    </w:p>
    <w:p>
      <w:pPr>
        <w:pStyle w:val="Normal"/>
        <w:rPr/>
      </w:pPr>
      <w:r>
        <w:rPr/>
        <w:t xml:space="preserve">Анкета участника (Приложение 2). </w:t>
      </w:r>
    </w:p>
    <w:p>
      <w:pPr>
        <w:pStyle w:val="Normal"/>
        <w:rPr/>
      </w:pPr>
      <w:r>
        <w:rPr/>
        <w:t>Информационное письмо конференции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еннале «ЛАБИРИН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агнит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 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ИО автора, год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актные данны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г</w:t>
      </w:r>
      <w:r>
        <w:rPr>
          <w:sz w:val="20"/>
          <w:szCs w:val="20"/>
        </w:rPr>
        <w:t xml:space="preserve">ород, адрес, тел. для связи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06"/>
        <w:gridCol w:w="1260"/>
        <w:gridCol w:w="1440"/>
        <w:gridCol w:w="1440"/>
        <w:gridCol w:w="110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,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 20   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нный формуляр заявки участника необходимо заполнить в 2-х экземплярах и иметь при себе для оформления  сдачи-приема работ на Триеннале-конкурс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ТРИЕННАЛЕ «ЛАБИРИ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Магнитогорск, 2022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7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:</w:t>
            </w:r>
          </w:p>
          <w:p>
            <w:pPr>
              <w:pStyle w:val="Normal"/>
              <w:jc w:val="both"/>
              <w:rPr/>
            </w:pPr>
            <w:r>
              <w:rPr/>
              <w:t>- почтовый индекс</w:t>
            </w:r>
          </w:p>
          <w:p>
            <w:pPr>
              <w:pStyle w:val="Normal"/>
              <w:jc w:val="both"/>
              <w:rPr/>
            </w:pPr>
            <w:r>
              <w:rPr/>
              <w:t>- город/село</w:t>
            </w:r>
          </w:p>
          <w:p>
            <w:pPr>
              <w:pStyle w:val="Normal"/>
              <w:jc w:val="both"/>
              <w:rPr/>
            </w:pPr>
            <w:r>
              <w:rPr/>
              <w:t>- улица</w:t>
            </w:r>
          </w:p>
          <w:p>
            <w:pPr>
              <w:pStyle w:val="Normal"/>
              <w:jc w:val="both"/>
              <w:rPr/>
            </w:pPr>
            <w:r>
              <w:rPr/>
              <w:t>- дом, квартир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 xml:space="preserve">- телефон (стационарный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ьный)</w:t>
            </w:r>
          </w:p>
          <w:p>
            <w:pPr>
              <w:pStyle w:val="Normal"/>
              <w:jc w:val="both"/>
              <w:rPr/>
            </w:pPr>
            <w:r>
              <w:rPr/>
              <w:t>- электронный адре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наименование учебного заведени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учё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творческих объединениях, союза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 xml:space="preserve">____ </w:t>
      </w:r>
      <w:r>
        <w:rPr/>
        <w:t xml:space="preserve">» </w:t>
      </w:r>
      <w:r>
        <w:rPr>
          <w:u w:val="single"/>
        </w:rPr>
        <w:t xml:space="preserve">___________          </w:t>
      </w:r>
      <w:r>
        <w:rPr/>
        <w:t xml:space="preserve">  20    г.                 </w:t>
      </w:r>
      <w:r>
        <w:rPr>
          <w:u w:val="single"/>
        </w:rPr>
        <w:t xml:space="preserve">__________________________             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Необходимо заполнить формуляр участника триеннале  и выслать его по электронной почте:</w:t>
      </w:r>
      <w:r>
        <w:rPr/>
        <w:t xml:space="preserve"> </w:t>
      </w:r>
      <w:r>
        <w:rPr>
          <w:i/>
        </w:rPr>
        <w:t xml:space="preserve"> </w:t>
      </w:r>
      <w:hyperlink r:id="rId6">
        <w:r>
          <w:rPr>
            <w:rStyle w:val="InternetLink"/>
          </w:rPr>
          <w:t>triennale@yandex.ru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0"/>
      <w:jc w:val="center"/>
      <w:outlineLvl w:val="5"/>
    </w:pPr>
    <w:rPr>
      <w:rFonts w:eastAsia="Arial Unicode MS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030A0"/>
      <w:highlight w:val="yell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/>
      <w:bCs/>
      <w:szCs w:val="24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Cs w:val="24"/>
    </w:rPr>
  </w:style>
  <w:style w:type="character" w:styleId="WW8Num27z1">
    <w:name w:val="WW8Num27z1"/>
    <w:qFormat/>
    <w:rPr>
      <w:b w:val="false"/>
      <w:bCs/>
      <w:szCs w:val="24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bCs/>
      <w:szCs w:val="24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MyWorks">
    <w:name w:val="My Works Знак"/>
    <w:qFormat/>
    <w:rPr>
      <w:sz w:val="32"/>
      <w:szCs w:val="32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qFormat/>
    <w:rPr>
      <w:rFonts w:eastAsia="Arial Unicode M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yWorks1">
    <w:name w:val="My Works"/>
    <w:basedOn w:val="Normal"/>
    <w:qFormat/>
    <w:pPr>
      <w:ind w:left="0" w:right="0" w:firstLine="709"/>
    </w:pPr>
    <w:rPr>
      <w:sz w:val="32"/>
      <w:szCs w:val="3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https://shr-mgn.ru/labirint/" TargetMode="External"/><Relationship Id="rId4" Type="http://schemas.openxmlformats.org/officeDocument/2006/relationships/hyperlink" Target="https://vk.com/labirint_konkurs" TargetMode="External"/><Relationship Id="rId5" Type="http://schemas.openxmlformats.org/officeDocument/2006/relationships/hyperlink" Target="mailto:ed_meder@mail.ru" TargetMode="External"/><Relationship Id="rId6" Type="http://schemas.openxmlformats.org/officeDocument/2006/relationships/hyperlink" Target="mailto:triennal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48:00Z</dcterms:created>
  <dc:creator>Пользователь</dc:creator>
  <dc:description/>
  <cp:keywords/>
  <dc:language>en-US</dc:language>
  <cp:lastModifiedBy>Home</cp:lastModifiedBy>
  <cp:lastPrinted>2021-04-23T12:43:00Z</cp:lastPrinted>
  <dcterms:modified xsi:type="dcterms:W3CDTF">2021-06-29T10:49:00Z</dcterms:modified>
  <cp:revision>12</cp:revision>
  <dc:subject/>
  <dc:title>ПОЛОЖЕНИЕ</dc:title>
</cp:coreProperties>
</file>